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0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50"/>
        <w:gridCol w:w="1416"/>
        <w:gridCol w:w="288"/>
        <w:gridCol w:w="3820"/>
      </w:tblGrid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SimSun" w:cs="Times New Roman"/>
                <w:sz w:val="24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 бюджетное дошкольное образовательно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чреждение Мало-Уруссинский детский сад «Лейсан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 Ютазинского муниципального района Республики Татарстан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3959,РТ, Ютазинский район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Малые Уруссу, ул.Советская 25 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.(855)934-23-30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-mail. zagrtdinova68@mail.ru</w:t>
            </w:r>
          </w:p>
        </w:tc>
        <w:tc>
          <w:tcPr>
            <w:tcW w:w="141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85090</wp:posOffset>
                  </wp:positionH>
                  <wp:positionV relativeFrom="paragraph">
                    <wp:posOffset>205740</wp:posOffset>
                  </wp:positionV>
                  <wp:extent cx="726440" cy="954405"/>
                  <wp:effectExtent l="0" t="0" r="0" b="0"/>
                  <wp:wrapTight wrapText="bothSides">
                    <wp:wrapPolygon edited="0">
                      <wp:start x="14301" y="15292"/>
                      <wp:lineTo x="14301" y="12936"/>
                      <wp:lineTo x="10421" y="12936"/>
                      <wp:lineTo x="10421" y="15292"/>
                      <wp:lineTo x="14301" y="15292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3749" t="24311" r="10780" b="137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6440" cy="954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Times New Roman" w:hAnsi="Times New Roman"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rPr>
                <w:rFonts w:ascii="Times New Roman" w:hAnsi="Times New Roman"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82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тарста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публикасы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таз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ы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Муниципальбюджет мәктәпкәчә белембирү учреждениесе КечеУрыссу балалар бакчасы  «Ләйсән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423959, РТ,Ютазы районы Кече Урыссуы авылы, Совет урамы, 25 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.(855)934-23-3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-mail. zagrtdinova68@mail.ru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val="en-US" w:eastAsia="ru-RU"/>
        </w:rPr>
      </w:r>
    </w:p>
    <w:tbl>
      <w:tblPr>
        <w:tblW w:w="1021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9"/>
        <w:gridCol w:w="1844"/>
        <w:gridCol w:w="4449"/>
      </w:tblGrid>
      <w:tr>
        <w:trPr>
          <w:trHeight w:val="102" w:hRule="atLeast"/>
        </w:trPr>
        <w:tc>
          <w:tcPr>
            <w:tcW w:w="3919" w:type="dxa"/>
            <w:tcBorders>
              <w:top w:val="single" w:sz="4" w:space="0" w:color="FFFFFF"/>
              <w:left w:val="single" w:sz="4" w:space="0" w:color="FFFFFF"/>
              <w:bottom w:val="single" w:sz="18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844" w:type="dxa"/>
            <w:tcBorders>
              <w:top w:val="single" w:sz="4" w:space="0" w:color="FFFFFF"/>
              <w:left w:val="single" w:sz="4" w:space="0" w:color="FFFFFF"/>
              <w:bottom w:val="single" w:sz="18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4449" w:type="dxa"/>
            <w:tcBorders>
              <w:top w:val="single" w:sz="4" w:space="0" w:color="FFFFFF"/>
              <w:left w:val="single" w:sz="4" w:space="0" w:color="FFFFFF"/>
              <w:bottom w:val="single" w:sz="18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Протокол  родительского собрания  №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3   </w:t>
      </w:r>
      <w:r>
        <w:rPr>
          <w:rFonts w:cs="Times New Roman" w:ascii="Times New Roman" w:hAnsi="Times New Roman"/>
          <w:b/>
          <w:sz w:val="24"/>
          <w:szCs w:val="24"/>
        </w:rPr>
        <w:t xml:space="preserve"> от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0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05</w:t>
      </w:r>
      <w:r>
        <w:rPr>
          <w:rFonts w:cs="Times New Roman" w:ascii="Times New Roman" w:hAnsi="Times New Roman"/>
          <w:b/>
          <w:sz w:val="24"/>
          <w:szCs w:val="24"/>
        </w:rPr>
        <w:t>.202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>г.</w:t>
      </w:r>
    </w:p>
    <w:p>
      <w:pPr>
        <w:pStyle w:val="Heading3"/>
        <w:keepNext w:val="false"/>
        <w:keepLines w:val="false"/>
        <w:widowControl/>
        <w:spacing w:lineRule="atLeast" w:line="432" w:before="0" w:after="0"/>
        <w:ind w:left="0" w:hanging="0"/>
        <w:jc w:val="center"/>
        <w:rPr>
          <w:rFonts w:ascii="Times New Roman" w:hAnsi="Times New Roman" w:eastAsia="sans-serif;Segoe Print" w:cs="Times New Roman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sans-serif;Segoe Print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«Вот и стали мы на год взрослей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00" w:before="0" w:after="0"/>
        <w:ind w:left="0" w:hanging="0"/>
        <w:jc w:val="center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eastAsia="sans-serif;Segoe Print" w:cs="Times New Roman"/>
          <w:b/>
          <w:bCs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Итоги 20</w:t>
      </w:r>
      <w:r>
        <w:rPr>
          <w:rStyle w:val="StrongEmphasis"/>
          <w:rFonts w:eastAsia="sans-serif;Segoe Print" w:cs="Times New Roman"/>
          <w:b/>
          <w:bCs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val="en-US"/>
        </w:rPr>
        <w:t>2</w:t>
      </w:r>
      <w:r>
        <w:rPr>
          <w:rStyle w:val="StrongEmphasis"/>
          <w:rFonts w:eastAsia="sans-serif;Segoe Print" w:cs="Times New Roman"/>
          <w:b/>
          <w:bCs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val="ru-RU"/>
        </w:rPr>
        <w:t>4</w:t>
      </w:r>
      <w:r>
        <w:rPr>
          <w:rStyle w:val="StrongEmphasis"/>
          <w:rFonts w:eastAsia="sans-serif;Segoe Print" w:cs="Times New Roman"/>
          <w:b/>
          <w:bCs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 – 20</w:t>
      </w:r>
      <w:r>
        <w:rPr>
          <w:rStyle w:val="StrongEmphasis"/>
          <w:rFonts w:eastAsia="sans-serif;Segoe Print" w:cs="Times New Roman"/>
          <w:b/>
          <w:bCs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val="en-US"/>
        </w:rPr>
        <w:t>2</w:t>
      </w:r>
      <w:r>
        <w:rPr>
          <w:rStyle w:val="StrongEmphasis"/>
          <w:rFonts w:eastAsia="sans-serif;Segoe Print" w:cs="Times New Roman"/>
          <w:b/>
          <w:bCs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val="ru-RU"/>
        </w:rPr>
        <w:t>5</w:t>
      </w:r>
      <w:r>
        <w:rPr>
          <w:rStyle w:val="StrongEmphasis"/>
          <w:rFonts w:eastAsia="sans-serif;Segoe Print" w:cs="Times New Roman"/>
          <w:b/>
          <w:bCs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val="en-US"/>
        </w:rPr>
        <w:t> </w:t>
      </w:r>
      <w:r>
        <w:rPr>
          <w:rStyle w:val="StrongEmphasis"/>
          <w:rFonts w:eastAsia="sans-serif;Segoe Print" w:cs="Times New Roman"/>
          <w:b/>
          <w:bCs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учебного года»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216" w:before="0" w:after="0"/>
        <w:ind w:left="0" w:hanging="0"/>
        <w:jc w:val="left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val="ru-RU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val="ru-RU"/>
        </w:rPr>
        <w:t>Цель: создание условий для включения родителей будущих первоклассников в процессе подготовки ребенка к школе.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216" w:before="0" w:after="0"/>
        <w:ind w:left="0" w:hanging="0"/>
        <w:jc w:val="left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Присутствовали: 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val="ru-RU"/>
        </w:rPr>
        <w:t>10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val="en-US"/>
        </w:rPr>
        <w:t> 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человек.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216" w:before="0" w:after="0"/>
        <w:ind w:left="0" w:hanging="0"/>
        <w:jc w:val="left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val="ru-RU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val="ru-RU"/>
        </w:rPr>
        <w:t>Отсутствовали-0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216" w:before="0" w:after="0"/>
        <w:ind w:left="0" w:hanging="0"/>
        <w:jc w:val="left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eastAsia="sans-serif;Segoe Print" w:cs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Повестка дня: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216" w:before="0" w:after="0"/>
        <w:ind w:left="0" w:hanging="0"/>
        <w:jc w:val="left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1) О подведении итогов воспитательной и образовательной работы за 20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val="en-US"/>
        </w:rPr>
        <w:t>2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val="ru-RU"/>
        </w:rPr>
        <w:t>4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 – 20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val="ru-RU"/>
        </w:rPr>
        <w:t>25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учебный год.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216" w:before="0" w:after="0"/>
        <w:ind w:left="0" w:hanging="0"/>
        <w:jc w:val="left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val="ru-RU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val="ru-RU"/>
        </w:rPr>
        <w:t>2.Готовность  дошкольников к школе. Виды готовности к школе.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216" w:before="0" w:after="0"/>
        <w:ind w:left="0" w:hanging="0"/>
        <w:jc w:val="left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val="ru-RU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val="ru-RU"/>
        </w:rPr>
        <w:t>3. Роль родителей при подготовкедетей к школе. Готовы ли родители к школе.Безопасность детей к школе.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216" w:before="0" w:after="0"/>
        <w:ind w:left="0" w:hanging="0"/>
        <w:jc w:val="left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val="ru-RU"/>
        </w:rPr>
        <w:t>4.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О подготовке участка группы к летнему оздоровительному периоду.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216" w:before="0" w:after="0"/>
        <w:ind w:left="0" w:hanging="0"/>
        <w:jc w:val="left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val="ru-RU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5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val="ru-RU"/>
        </w:rPr>
        <w:t>.Разное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216" w:before="0" w:after="0"/>
        <w:ind w:left="0" w:hanging="0"/>
        <w:jc w:val="left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val="ru-RU"/>
        </w:rPr>
      </w:pPr>
      <w:r>
        <w:rPr>
          <w:rFonts w:eastAsia="Times New Roman" w:cs="Times New Roman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val="ru-RU"/>
        </w:rPr>
        <w:t xml:space="preserve">          </w:t>
      </w:r>
      <w:r>
        <w:rPr>
          <w:rFonts w:eastAsia="sans-serif;Segoe Print" w:cs="Times New Roman"/>
          <w:i w:val="false"/>
          <w:iCs w:val="false"/>
          <w:color w:val="111111"/>
          <w:spacing w:val="0"/>
          <w:sz w:val="24"/>
          <w:szCs w:val="24"/>
          <w:shd w:fill="FFFFFF" w:val="clear"/>
          <w:lang w:val="ru-RU"/>
        </w:rPr>
        <w:t>Х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val="ru-RU"/>
        </w:rPr>
        <w:t>од собрания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216" w:before="0" w:after="0"/>
        <w:ind w:left="0" w:hanging="0"/>
        <w:jc w:val="left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eastAsia="sans-serif;Segoe Print" w:cs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Слушали: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216" w:before="0" w:after="0"/>
        <w:ind w:left="0" w:hanging="0"/>
        <w:jc w:val="left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1. По первому вопросу о подведении итогов воспитательной и образовательной работы за 20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val="ru-RU"/>
        </w:rPr>
        <w:t>24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 xml:space="preserve"> – 20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val="ru-RU"/>
        </w:rPr>
        <w:t>25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 xml:space="preserve"> учебный год слушали 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val="ru-RU"/>
        </w:rPr>
        <w:t>Мингазову З.А.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, воспитателя, которая познакомила родителей с проведенной работой по воспитательно – образовательному процессу за 202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val="ru-RU"/>
        </w:rPr>
        <w:t>4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 xml:space="preserve"> – 20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val="en-US"/>
        </w:rPr>
        <w:t>2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val="ru-RU"/>
        </w:rPr>
        <w:t>5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val="en-US"/>
        </w:rPr>
        <w:t> 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 xml:space="preserve">учебный год. Были представлены результаты 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val="ru-RU"/>
        </w:rPr>
        <w:t>организованно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-образовательной деятельности в виде презентации.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216" w:before="0" w:after="0"/>
        <w:ind w:left="0" w:hanging="0"/>
        <w:jc w:val="left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 xml:space="preserve">Воспитатель отметила, что в течение года все 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val="ru-RU"/>
        </w:rPr>
        <w:t>дети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 xml:space="preserve"> развивались согласно возрасту, осваивали программный материал и показали положительную динамику по всем направлениям развития.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216" w:before="0" w:after="0"/>
        <w:ind w:left="0" w:hanging="0"/>
        <w:jc w:val="left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Воспитател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val="ru-RU"/>
        </w:rPr>
        <w:t>ь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 xml:space="preserve"> показал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val="ru-RU"/>
        </w:rPr>
        <w:t xml:space="preserve">а 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 xml:space="preserve"> презентацию, героями которой стали наши детки, она содержит фото детей в разных режимных моментах.</w:t>
      </w:r>
    </w:p>
    <w:p>
      <w:pPr>
        <w:pStyle w:val="Style14"/>
        <w:keepNext w:val="false"/>
        <w:keepLines w:val="false"/>
        <w:widowControl/>
        <w:numPr>
          <w:ilvl w:val="0"/>
          <w:numId w:val="2"/>
        </w:numPr>
        <w:shd w:fill="FFFFFF" w:val="clear"/>
        <w:spacing w:lineRule="atLeast" w:line="216" w:before="0" w:after="0"/>
        <w:ind w:left="0" w:hanging="0"/>
        <w:jc w:val="left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val="ru-RU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val="ru-RU"/>
        </w:rPr>
        <w:t>По второму вопросу  также слушали воспитателя Мингазову З.А.,которая рассказала об актуальности проблемы готовности к школе о том , что готовность ребенка к школе включает в себя  сформированность необходимого минимума интеллектуальных,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val="ru-RU"/>
        </w:rPr>
        <w:t xml:space="preserve"> 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val="ru-RU"/>
        </w:rPr>
        <w:t>социальных и личностных качеств, которые помогают максимально  легко и безболезненно войти в школьную жизни, принять новую социальную позицию школьника и освоить новую для него учебную деятельность. Подробно рассказала  о каждом аспекте интеллектуальной, речевой, социальной , личностной готовности к школе. Особенно обратить внимание на  речевую готовность. Отметила ,что никогда не поздно сформировать недостающие элементы готовности к школе.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shd w:fill="FFFFFF" w:val="clear"/>
        <w:spacing w:lineRule="atLeast" w:line="216" w:before="0" w:after="0"/>
        <w:ind w:left="0" w:firstLine="240"/>
        <w:jc w:val="left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val="ru-RU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val="ru-RU"/>
        </w:rPr>
        <w:t>По третьему вопросу Зиля Амирзяновна  рассказала о том, что нельзя не дооценивать роль семьи  в подготовке детей к школе. Посредством бесед, внушения, упражнений, повторения родители должны воспитывать в ребенке дисциплинированность,умение себя ограничивать,родители в этот период должны эмоционально поддерживать своего ребенка и делать все возможное,чтобы первые неудачи не стали для него стрессом, акцентировала внимание на родителей на том ,что основой их задачей по подготовки детей является организация и оценка уровня готовности ребенка к школе.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shd w:fill="FFFFFF" w:val="clear"/>
        <w:spacing w:lineRule="atLeast" w:line="216" w:before="0" w:after="0"/>
        <w:ind w:left="0" w:hanging="0"/>
        <w:jc w:val="left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val="ru-RU"/>
        </w:rPr>
        <w:t xml:space="preserve">По следующему вопросу  выступила заведующий . Раушания Сагадатовна 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 xml:space="preserve"> ознаком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val="ru-RU"/>
        </w:rPr>
        <w:t>ила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 xml:space="preserve"> с режимом работы детского сада на летний оздоровительный период , рассказала родителям о том, что увеличилось время прогулки, так как в летний период дети должны больше находиться на свежем воздухе.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216" w:before="0" w:after="0"/>
        <w:ind w:left="0" w:hanging="0"/>
        <w:jc w:val="left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ru-RU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val="ru-RU"/>
        </w:rPr>
        <w:t>Л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ето это не только время радости и веселья у наших детей, но, к сожалению, и время травм и солнечных ударов. И чтобы этого и много всего избежать, нужно придерживаться ряда правил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val="ru-RU"/>
        </w:rPr>
        <w:t>: одеваться по погоде, чтобы у всех была головные уборы, легкая одежда и тд.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216" w:before="0" w:after="0"/>
        <w:ind w:left="0" w:hanging="0"/>
        <w:jc w:val="left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val="ru-RU"/>
        </w:rPr>
      </w:pPr>
      <w:r>
        <w:rPr>
          <w:rFonts w:eastAsia="Times New Roman" w:cs="Times New Roman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 xml:space="preserve"> 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Слушали 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val="ru-RU"/>
        </w:rPr>
        <w:t>Харжавину Анастасию,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 xml:space="preserve"> родителя 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val="ru-RU"/>
        </w:rPr>
        <w:t>которая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 xml:space="preserve"> сказала что довольна работой родительского комитет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val="ru-RU"/>
        </w:rPr>
        <w:t>а.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216" w:before="0" w:after="0"/>
        <w:ind w:left="0" w:hanging="0"/>
        <w:jc w:val="left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eastAsia="sans-serif;Segoe Print" w:cs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Постановили: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216" w:before="0" w:after="0"/>
        <w:ind w:left="0" w:hanging="0"/>
        <w:jc w:val="left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1. Принять к сведению информацию, представленную в ходе родительского собрания о результатах усвоения основной образовательной программы дошкольного образования детского сада и полностью согласны, что дети освоили программу.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shd w:fill="FFFFFF" w:val="clear"/>
        <w:spacing w:lineRule="atLeast" w:line="216" w:before="0" w:after="0"/>
        <w:ind w:left="0" w:hanging="0"/>
        <w:jc w:val="left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val="ru-RU"/>
        </w:rPr>
        <w:t xml:space="preserve">2. 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Принять к сведению информацию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val="ru-RU"/>
        </w:rPr>
        <w:t xml:space="preserve"> Мингазовой З.А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 xml:space="preserve"> о 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val="ru-RU"/>
        </w:rPr>
        <w:t xml:space="preserve">подготовке детей к школе. 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.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216" w:before="0" w:after="0"/>
        <w:ind w:left="0" w:hanging="0"/>
        <w:jc w:val="left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val="ru-RU"/>
        </w:rPr>
        <w:t>3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. Принять к сведению и выполнять педагогические рекомендации по оздоровлению, организации питания и летнего развивающего отдыха.</w:t>
      </w:r>
    </w:p>
    <w:p>
      <w:pPr>
        <w:pStyle w:val="Normal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седатель __________  Загртдиновва Р.С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екретарь ____________ Мингазова З.А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SimSun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100" w:after="100"/>
      <w:jc w:val="left"/>
      <w:outlineLvl w:val="2"/>
    </w:pPr>
    <w:rPr>
      <w:rFonts w:ascii="SimSun" w:hAnsi="SimSun" w:eastAsia="SimSun" w:cs="SimSun"/>
      <w:b/>
      <w:bCs/>
      <w:color w:val="auto"/>
      <w:kern w:val="0"/>
      <w:sz w:val="26"/>
      <w:szCs w:val="26"/>
      <w:lang w:val="en-US" w:eastAsia="zh-CN" w:bidi="ar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04:57:17Z</dcterms:created>
  <dc:creator>Пользователь</dc:creator>
  <dc:description/>
  <dc:language>en-US</dc:language>
  <cp:lastModifiedBy>Пользователь</cp:lastModifiedBy>
  <dcterms:modified xsi:type="dcterms:W3CDTF">2025-08-29T04:58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1A79C145C94BB89475E834C11365A9_13</vt:lpwstr>
  </property>
  <property fmtid="{D5CDD505-2E9C-101B-9397-08002B2CF9AE}" pid="3" name="KSOProductBuildVer">
    <vt:lpwstr>1049-12.2.0.19805</vt:lpwstr>
  </property>
</Properties>
</file>